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риказу от 26.082020 г. № 21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  <w:u w:val="single"/>
        </w:rPr>
        <w:t>РЕЖИМ  РАБОТЫ  БИБЛИОТЕКИ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Режим работы библиотеки установлен в соответствии с правилами внутреннего распорядка общеобразовательного учреждения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- Библиотека работает ежедневно с 8.30 до 16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При определении режима работы библиотеки предусматривается выделение: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- 3 среда месяца  –  санитарный день;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- 4 пятница месяца - методический день;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12:00Z</dcterms:created>
  <dc:creator>User</dc:creator>
  <dc:description/>
  <cp:keywords/>
  <dc:language>en-US</dc:language>
  <cp:lastModifiedBy>Пк-Библиотека</cp:lastModifiedBy>
  <cp:lastPrinted>2005-11-14T11:48:00Z</cp:lastPrinted>
  <dcterms:modified xsi:type="dcterms:W3CDTF">2023-09-27T11:17:00Z</dcterms:modified>
  <cp:revision>11</cp:revision>
  <dc:subject/>
  <dc:title>РЕЖИМ РАБОТЫ БИБЛИОТЕКИ</dc:title>
</cp:coreProperties>
</file>